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Смедерев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Смедерева, образује се Радно тело Републичке изборне комисије за град Смедер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Радован Ђур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Марко Јов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Радомир Радосављ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Зоран Иц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Весна Обрад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Милутин Рајич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Данијела Урош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Милко Мишковић</w:t>
      </w:r>
      <w:r>
        <w:rPr>
          <w:rFonts w:cs="Arial" w:ascii="Arial" w:hAnsi="Arial"/>
          <w:sz w:val="22"/>
          <w:szCs w:val="22"/>
        </w:rPr>
        <w:t>, начелник Градске управе града Смедере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Смедерев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50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50:00Z</dcterms:modified>
  <cp:revision>2</cp:revision>
  <dc:subject/>
  <dc:title/>
</cp:coreProperties>
</file>